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CALL FOR APPLICATIONS: SCHOLARSHIPS FOR RESEARCH PERIODS ABROAD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OR THE PREPARATION OR FURTHER DEVELOPMEN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bCs/>
          <w:sz w:val="23"/>
          <w:szCs w:val="23"/>
        </w:rPr>
        <w:t xml:space="preserve">OF THE MASTER’S DEGREE OR SINGLE-CYCLE DEGREE THESIS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, the undersigned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URNA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NROLLED IN: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ereby declare that the research period for the preparation or further development of the Masters’ degree or single-cycle degree thesis abroad wil take plac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OM (day/month/year) 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O AL (day/month/year) 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T (name and address of the Host Institutio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UNTRY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OF BOLOGNA THESIS SUPERVISOR ________________________________________________________________________________i </w:t>
      </w:r>
      <w:r>
        <w:rPr>
          <w:rFonts w:cs="Calibri" w:ascii="Calibri" w:hAnsi="Calibri"/>
          <w:b/>
        </w:rPr>
        <w:t xml:space="preserve">Furthermore, I declare that I have an appropriate knowledge of the language of the Country where I intend to carry out the research period and that I am not in any of the cases described in point 8. Incompatibility of the Call for Application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e and place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ame, surname, signature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lease note: this form shall be duly filled in, signed and attached to the online application. Failure to do so will result in being excluded from the selec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2380" cy="13055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0Z</dcterms:created>
  <dc:creator>Administrator</dc:creator>
  <dc:description/>
  <cp:keywords/>
  <dc:language>en-US</dc:language>
  <cp:lastModifiedBy>Daniela Farinelli</cp:lastModifiedBy>
  <cp:lastPrinted>2022-06-15T12:53:00Z</cp:lastPrinted>
  <dcterms:modified xsi:type="dcterms:W3CDTF">2022-06-15T13:12:00Z</dcterms:modified>
  <cp:revision>3</cp:revision>
  <dc:subject/>
  <dc:title>ARAG</dc:title>
</cp:coreProperties>
</file>