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862396582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862396582"/>
            <w:bookmarkStart w:id="1" w:name="__Fieldmark__2_862396582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 Fiscale al 01/01/202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idenza e/o Domicilio fiscale successiva all’1/1/2023 </w:t>
      </w:r>
      <w:r>
        <w:rPr>
          <w:rFonts w:cs="Trebuchet MS" w:ascii="Trebuchet MS" w:hAnsi="Trebuchet MS"/>
          <w:b w:val="false"/>
        </w:rPr>
        <w:t>(se diverso dal precedente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862396582"/>
            <w:bookmarkStart w:id="4" w:name="__Fieldmark__37_862396582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34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"/>
        <w:gridCol w:w="487"/>
        <w:gridCol w:w="23"/>
        <w:gridCol w:w="6"/>
        <w:gridCol w:w="64"/>
        <w:gridCol w:w="291"/>
        <w:gridCol w:w="2387"/>
        <w:gridCol w:w="625"/>
        <w:gridCol w:w="402"/>
        <w:gridCol w:w="224"/>
        <w:gridCol w:w="626"/>
        <w:gridCol w:w="626"/>
        <w:gridCol w:w="626"/>
        <w:gridCol w:w="627"/>
        <w:gridCol w:w="626"/>
        <w:gridCol w:w="626"/>
        <w:gridCol w:w="626"/>
        <w:gridCol w:w="627"/>
        <w:gridCol w:w="635"/>
        <w:gridCol w:w="48"/>
        <w:gridCol w:w="24"/>
        <w:gridCol w:w="44"/>
        <w:gridCol w:w="12"/>
      </w:tblGrid>
      <w:tr>
        <w:trPr>
          <w:trHeight w:val="964" w:hRule="atLeast"/>
          <w:cantSplit w:val="true"/>
        </w:trPr>
        <w:tc>
          <w:tcPr>
            <w:tcW w:w="56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10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862396582"/>
            <w:bookmarkStart w:id="6" w:name="__Fieldmark__66_862396582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862396582"/>
            <w:bookmarkStart w:id="8" w:name="__Fieldmark__67_862396582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6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6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10" w:type="dxa"/>
            <w:gridSpan w:val="17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862396582"/>
            <w:bookmarkStart w:id="10" w:name="__Fieldmark__80_862396582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a diminuire l’IRPEF dovuta sul compen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barrare obbligatoriamente una delle tre opzioni)</w:t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862396582"/>
            <w:bookmarkStart w:id="12" w:name="__Fieldmark__81_862396582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15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862396582"/>
            <w:bookmarkStart w:id="14" w:name="__Fieldmark__82_862396582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862396582"/>
            <w:bookmarkStart w:id="16" w:name="__Fieldmark__83_862396582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1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NIUGE a carico dal ........../............./...............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dice fiscale del coniug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47624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9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ti relativi a figli e/o altri familiari a carico (*) 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Indicare i dati di tutti i familiari a carico, con relativa percentuale di carico, compresi i figli inferiori di 21 anni, per i quali non si ha diritto alle detrazioni in quanto viene erogato l’assegno unico universale</w:t>
            </w:r>
          </w:p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8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70" w:type="dxa"/>
              </w:tblCellMar>
            </w:tblPr>
            <w:tblGrid>
              <w:gridCol w:w="320"/>
              <w:gridCol w:w="529"/>
              <w:gridCol w:w="541"/>
              <w:gridCol w:w="541"/>
              <w:gridCol w:w="537"/>
              <w:gridCol w:w="562"/>
              <w:gridCol w:w="4352"/>
              <w:gridCol w:w="1420"/>
              <w:gridCol w:w="1414"/>
            </w:tblGrid>
            <w:tr>
              <w:trPr>
                <w:trHeight w:val="448" w:hRule="atLeast"/>
                <w:cantSplit w:val="true"/>
              </w:trPr>
              <w:tc>
                <w:tcPr>
                  <w:tcW w:w="3030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Relazione di parentela(*)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Codice Fiscale</w:t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Data di nascita (gg/mm/aaa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jc w:val="both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 xml:space="preserve">% </w:t>
                  </w:r>
                </w:p>
                <w:p>
                  <w:pPr>
                    <w:pStyle w:val="Normal"/>
                    <w:ind w:left="120" w:hanging="0"/>
                    <w:jc w:val="both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di detrazione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7" w:name="__Fieldmark__100_862396582"/>
                  <w:bookmarkStart w:id="18" w:name="__Fieldmark__100_862396582"/>
                  <w:bookmarkEnd w:id="1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9" w:name="__Fieldmark__101_862396582"/>
                  <w:bookmarkStart w:id="20" w:name="__Fieldmark__101_862396582"/>
                  <w:bookmarkEnd w:id="2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1" w:name="__Fieldmark__102_862396582"/>
                  <w:bookmarkStart w:id="22" w:name="__Fieldmark__102_862396582"/>
                  <w:bookmarkEnd w:id="2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3" w:name="__Fieldmark__103_862396582"/>
                  <w:bookmarkStart w:id="24" w:name="__Fieldmark__103_862396582"/>
                  <w:bookmarkEnd w:id="24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5" w:name="__Fieldmark__104_862396582"/>
                  <w:bookmarkStart w:id="26" w:name="__Fieldmark__104_862396582"/>
                  <w:bookmarkEnd w:id="26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7" w:name="__Fieldmark__105_862396582"/>
                  <w:bookmarkStart w:id="28" w:name="__Fieldmark__105_862396582"/>
                  <w:bookmarkEnd w:id="2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9" w:name="__Fieldmark__106_862396582"/>
                  <w:bookmarkStart w:id="30" w:name="__Fieldmark__106_862396582"/>
                  <w:bookmarkEnd w:id="3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1" w:name="__Fieldmark__107_862396582"/>
                  <w:bookmarkStart w:id="32" w:name="__Fieldmark__107_862396582"/>
                  <w:bookmarkEnd w:id="32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3" w:name="__Fieldmark__108_862396582"/>
                  <w:bookmarkStart w:id="34" w:name="__Fieldmark__108_862396582"/>
                  <w:bookmarkEnd w:id="34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5" w:name="__Fieldmark__109_862396582"/>
                  <w:bookmarkStart w:id="36" w:name="__Fieldmark__109_862396582"/>
                  <w:bookmarkEnd w:id="36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7" w:name="__Fieldmark__110_862396582"/>
                  <w:bookmarkStart w:id="38" w:name="__Fieldmark__110_862396582"/>
                  <w:bookmarkEnd w:id="38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Cs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39" w:name="__Fieldmark__111_862396582"/>
                  <w:bookmarkStart w:id="40" w:name="__Fieldmark__111_862396582"/>
                  <w:bookmarkEnd w:id="40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ind w:left="120" w:hanging="0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Trebuchet MS" w:hAnsi="Trebuchet MS" w:eastAsia="Arial Unicode MS" w:cs="Arial"/>
                      <w:bCs/>
                      <w:sz w:val="10"/>
                      <w:szCs w:val="1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top w:w="0" w:type="dxa"/>
                    <w:left w:w="70" w:type="dxa"/>
                  </w:tcMar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021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54" w:hanging="0"/>
                    <w:rPr>
                      <w:rFonts w:ascii="Trebuchet MS" w:hAnsi="Trebuchet MS" w:cs="Trebuchet MS"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Cs/>
                      <w:sz w:val="20"/>
                      <w:szCs w:val="20"/>
                    </w:rPr>
                    <w:t xml:space="preserve">(*) F = figlio; A = altro famigliare; D = figlio con disabilità </w:t>
                  </w:r>
                </w:p>
                <w:p>
                  <w:pPr>
                    <w:pStyle w:val="Normal"/>
                    <w:ind w:left="120" w:hanging="0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41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41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5, 35, 43)</w:t>
            </w:r>
          </w:p>
        </w:tc>
      </w:tr>
      <w:tr>
        <w:trPr>
          <w:trHeight w:val="1761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6</w:t>
            </w:r>
          </w:p>
        </w:tc>
        <w:tc>
          <w:tcPr>
            <w:tcW w:w="970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right="139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 riferimento al trattamento integrativo Legge 21/2020, si richiede:</w:t>
            </w:r>
          </w:p>
          <w:p>
            <w:pPr>
              <w:pStyle w:val="Normal"/>
              <w:ind w:right="139" w:hanging="0"/>
              <w:jc w:val="both"/>
              <w:rPr>
                <w:rFonts w:ascii="Trebuchet MS" w:hAnsi="Trebuchet MS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14"/>
                <w:szCs w:val="14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3_862396582"/>
            <w:bookmarkStart w:id="43" w:name="__Fieldmark__113_86239658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qualora abbia un reddito complessivo non superiore a 28.000 € e la somma delle detrazioni di cui alla Legge n. 234/2021 sia di ammontare superiore all’imposta lorda IRPEF)</w:t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4_862396582"/>
            <w:bookmarkStart w:id="45" w:name="__Fieldmark__114_862396582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qualora abbia percepito un reddito complessivo superiore a 28.000 € o qualora usufruisca dell’agevolazione presso altro datore di lavoro)</w:t>
            </w:r>
          </w:p>
        </w:tc>
      </w:tr>
      <w:tr>
        <w:trPr>
          <w:trHeight w:val="1948" w:hRule="exact"/>
        </w:trPr>
        <w:tc>
          <w:tcPr>
            <w:tcW w:w="10254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33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  <w:t>Informazioni sul trattamento dei dati personali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i sensi dell'art. 13 del Regolamento generale sulla protezione dei dati (Regolamento (UE) 2016/679 del Parlamento europeo e del Consiglio del 27 aprile 2016), si informano gli interessati che il trattamento dei dati personali da essi forniti o comunque acquisiti dall’Alma Mater Studiorum – Università di Bologna è finalizzato all’erogazione dei compensi e alla gestione delle relative operazioni e attività connesse.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saranno trattati da soggetti specificatamente autorizzati, con l'utilizzo di procedure anche informatizzate, nei modi e nei limiti necessari per perseguire le predette finalità, anche in caso di eventuale comunicazione a terzi. Il conferimento di tali dati è indispensabile per consentire l’erogazione dei compensi e l’eventuale rifiuto a fornirli può precludere tale attività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gli interessati sono riconosciuti i diritti di cui agli artt. 15 e ss. del citato Regolamento 2016/679, in particolare, il diritto di accedere ai propri dati personali, di chiederne la rettifica, la cancellazione, la limitazione del trattamento, nonché di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opporsi al loro trattamento e richiederne la portabilità, rivolgendo le richieste all’Alma Mater Studiorum – Università di Bologna all’indirizzo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eastAsia="zh-CN"/>
          </w:rPr>
          <w:t>privacy@unibo.it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l titolare del trattamento dei dati è l’Alma Mater Studiorum – Università di Bologna (sede legale: via Zamboni n. 33, 40126 - Bologna, Italia; e-mail: privacy@unibo.it; PEC: scriviunibo@pec.unibo.it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di contatto del Responsabile della protezione dei dati personali sono: sede legale: via Zamboni n. 33, 40126 - Bologna, Italia; e-mail: dpo@unibo.it; PEC: scriviunibo@pec.unibo.it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Per maggiori informazioni si prega di consultare il sito </w:t>
      </w:r>
      <w:hyperlink r:id="rId6">
        <w:r>
          <w:rPr>
            <w:rStyle w:val="InternetLink"/>
            <w:rFonts w:cs="Trebuchet MS" w:ascii="Trebuchet MS" w:hAnsi="Trebuchet MS"/>
            <w:color w:val="0563C1"/>
            <w:sz w:val="16"/>
            <w:szCs w:val="16"/>
            <w:u w:val="single"/>
            <w:lang w:eastAsia="zh-CN"/>
          </w:rPr>
          <w:t>www.unibo.it/privacy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15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E’ possibile indicare il codice fiscale del coniuge quando a carico, ai fini della corretta compilazione della Certificazione Unica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ogni altra persona indicata nell’art. 433 del codice civile che conviva con il contribuente o percepisca assegni alimentari non risultanti da provvedimenti dell’autorità giudiziar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itori (anche adottivi); ascendenti prossimi, anche natur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coniuge separ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eri e nuore; suoceri; fratelli e sorel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Nel 2023: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 figli di età inferiore a 21 anni le detrazioni non sono più dovute dal sostituto d’imposta, in quanto viene erogato l’assegno unico universale;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figli a carico di età uguale o superiore a 21 anni si continueranno ad erogare le detrazion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 fino a 24 anni d’età sono fiscalmente a carico solo qualora abbiano un reddito personale non superiore a 4000 euro lordi ann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I figli oltre i 24 anni d’età e gli altri familiari sono fiscalmente a carico solo qualora abbiano un reddito personale non superiore a 2.840,51 euro lordi annu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e nel corso dell’anno solare il reddito del familiare ha superato il reddito annuo lordo, la detrazione non spetta, neppure in par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per coniuge e figli a carico spettano anche se questi non risiedono in Italia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E’ necessario, ai fini della corretta emissione della certificazione unica e della dichiarazione 730 precompilata, dichiarare i dati per tutti i familiari a carico, compresi i figli minori o uguali di 21 anni, per i quali non vengono riconosciute le detrazioni, ma viene erogato l’assegno unico universa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Dopo aver barrato la casella che interessa (figlio, figlio disabile o altri familiari a carico) occorre indicare: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CODICE FISCALE familiari a carico (figli o altri familiari);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 figli a carico, la data di nascita di ciascuno di essi (gg/mm/aaaa);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 figli o altri familiari a carico, la percentuale a carico del dichiarant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highlight w:val="yellow"/>
              </w:rPr>
            </w:pPr>
            <w:bookmarkStart w:id="46" w:name="_Hlk67329068"/>
            <w:bookmarkEnd w:id="46"/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l trattamento integrativo si applica per un importo di 1.200 euro annui per i redditi fino a 15.000 euro (art. 1 comma 3 LEGGE 30 dicembre 2021, n. 234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Per i percettori di redditi compresi tra 15.001 e 28.000 euro il trattamento integrativo potrà essere riconosciuto fino a un massimo di 1.200 euro, a condizione che la somma delle detrazioni previste dalla normativa sopracitata sia superiore all'imposta lorda.</w:t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3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2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B_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vacy@unibo.it" TargetMode="External"/><Relationship Id="rId6" Type="http://schemas.openxmlformats.org/officeDocument/2006/relationships/hyperlink" Target="http://www.unibo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massimo.vaccari</dc:creator>
  <dc:description/>
  <cp:keywords/>
  <dc:language>en-US</dc:language>
  <cp:lastModifiedBy>Pamela Gagliano</cp:lastModifiedBy>
  <cp:lastPrinted>2019-02-19T16:24:00Z</cp:lastPrinted>
  <dcterms:modified xsi:type="dcterms:W3CDTF">2025-02-04T08:44:00Z</dcterms:modified>
  <cp:revision>2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