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18"/>
          <w:szCs w:val="18"/>
        </w:rPr>
        <w:t>Bando prot. 947/2016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18"/>
          <w:szCs w:val="18"/>
        </w:rPr>
        <w:t>Decreto 111/2016 del 23 maggio 2016</w:t>
      </w:r>
    </w:p>
    <w:p>
      <w:pPr>
        <w:pStyle w:val="Heading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Fasc. 2016 – III/13.23</w:t>
      </w:r>
    </w:p>
    <w:p>
      <w:pPr>
        <w:pStyle w:val="Heading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</w:rPr>
        <w:t>AVVISO PUBBLICO DI SELEZIONE PER IL CONFERIMENTO DI UN INCARICO DI LAVORO AUTONOMO OCCASIONALE, PER TITOLI E COLLOQUIO, PER LE ESIGENZE DEL DIPARTIMENTO DI CHIMICA GIACOMO CIAMICI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7 co.6 D.Lgs.165/2001 s.m.i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17 comma 30 del D.L. 78/2009, convertito con modificazioni nella Legge 102/200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9 comma 28 del D.L. 78/2010 convertito con modifica nella legge 122/201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Direttore del Dipartimento Ciamician, rep. 110/2016, emesso in data 23/05/2016, con cui si autorizza la procedura selettiva per un incarico di lavoro autonomo occasionale nell’ambito del Progetto Piano Lauree Scientifiche (PLS) e relativo al laboratorio “Chimica e Indagini di Polizia scientifica” - Responsabile Scientifico Prof.ssa Dora Meluc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o che nell’ambito del Dipartimento di Chimica Giacomo Ciamician non esistono le professionalità ricercate così come risulta dalla delibera del Consiglio di Dipartimento sopra citat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È indetta una procedura comparativa, per titoli e colloquio, per l’affidamento di un incarico di lavoro autonomo occasionale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dell’incarico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Pro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imento delle attività del Piano Lauree Scientifiche (PLS) nella sede di Bologna, Dipartimento di Chimica “Giacomo Ciamician”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Responsabile Scientifico Prof.ssa Dora Melucci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ggetto dell’incarico.</w:t>
      </w:r>
    </w:p>
    <w:p>
      <w:pPr>
        <w:pStyle w:val="TestoxRiferimento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avrà ad oggetto le seguenti attività: </w:t>
      </w:r>
    </w:p>
    <w:p>
      <w:pPr>
        <w:pStyle w:val="TestoxRiferimento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zione di dati prodotti da alunni nelle esercitazioni PLS “Chimica e Indagini di Polizia scientifica”;</w:t>
      </w:r>
    </w:p>
    <w:p>
      <w:pPr>
        <w:pStyle w:val="TestoxRiferimento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di nuove esercitazioni su: analisi di droghe mediante XRD e AT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tazione avrà una durata pari a 30 gio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l contratto sarà subordinata al parere positivo della Corte dei Conti o al silenzio as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che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lavoro autono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pendenti a tempo indeterminato dell’Ateneo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 di esclusione, la domanda del dipendente deve essere integrata dal visto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: </w:t>
      </w:r>
      <w:r>
        <w:rPr>
          <w:rFonts w:cs="Arial" w:ascii="Arial" w:hAnsi="Arial"/>
          <w:bCs/>
          <w:iCs/>
          <w:sz w:val="22"/>
          <w:szCs w:val="22"/>
        </w:rPr>
        <w:t>Laurea Magistrale in Chimica (LM-54) o lauree di ordinamenti previgenti equipoll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 (in caso contrario indicare qual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lingua italiana, se cittadini strani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fino al quarto grado compreso,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escluso sarà avvisato via e-mai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. 1), indirizzata e corredata dalla documentazione di seguito specificata, dovrà pervenire a questa Amministrazione inderogabilmente entro e </w:t>
      </w:r>
      <w:r>
        <w:rPr>
          <w:rFonts w:cs="Arial" w:ascii="Arial" w:hAnsi="Arial"/>
          <w:b/>
          <w:sz w:val="22"/>
          <w:u w:val="single"/>
        </w:rPr>
        <w:t>non oltre il giorno 07/06/2016 ore 13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 xml:space="preserve">presente avviso di selezione sarà pubblicato sul sito web di Ateneo, sul sito web del Dipartimento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chimica.unibo.it/it/band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La domanda può essere presentata – in busta chiusa indicante la dicitura  Bando, Prot. 947/2016 - a scelta del candidato, con una delle seguenti modalità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mandata A/R, indirizzata a Dipartimento di Chimica Giacomo Ciamician - Segreteria di Direzione – Alma Mater Studiorum Università di Bologna – via Selmi, 2 – 40126 Bolog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diretta presso Alma Mater Studiorum Università di Bologna - Dipartimento di Chimica Giacomo Ciamician, nei seguenti giorni e orari:</w:t>
      </w:r>
    </w:p>
    <w:p>
      <w:pPr>
        <w:pStyle w:val="Normal"/>
        <w:tabs>
          <w:tab w:val="clear" w:pos="708"/>
          <w:tab w:val="left" w:pos="540" w:leader="none"/>
        </w:tabs>
        <w:ind w:left="540" w:firstLine="1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9.00 alle 13.00 dal lunedì al venerdì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le 14.00 alle 16.00 dal lunedì al giovedì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presentazione diretta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invio tramite raccomandata A/R dalla data di protocollo della Struttura ricevent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. Per facilitare il compito è allegato un fac-simile di domanda. In allegato alla domanda dovrà inoltre essere acclusa una fotocopia di un valido documento di riconoscimen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candidato dovrà, inoltre, allegare il proprio c.v. (</w:t>
      </w: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>) sottoscritto, che dovrà contenere l’esplicita ed articolata enunciazione delle attività ed esperienze professionali svolte, il ruolo ricoperto, le attività svolte e/o i progetti realizzati; la denominazione dell’ente/azienda in cui lavora o ha lavorat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a copia fotostatica di un propri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e della valutazione dei titoli suddetti, ai sensi dell’art. 15 della legge 183/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elezione avverrà sulla base della valutazione dei titoli e di </w:t>
      </w:r>
      <w:r>
        <w:rPr>
          <w:rFonts w:cs="Arial" w:ascii="Arial" w:hAnsi="Arial"/>
          <w:sz w:val="22"/>
        </w:rPr>
        <w:t>un colloquio di carattere scientifico e motivazionale-attitud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preferenziale: pregressa attività di attività di analisi chimica svolta presso Aziende o Enti Pubb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selezione dei candidati sarà svolta da una commissione di esperti: Prof.ssa Dora Melucci (presidente), Dott. Massimo Gandolfi (membro), Dott.ssa Elena Strocchi (membro e segretario), Dott.ssa Sonia Casolari (sostitut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ammissione al colloquio sarà stabilita dalla commissione </w:t>
      </w:r>
      <w:r>
        <w:rPr>
          <w:rFonts w:cs="Arial" w:ascii="Arial" w:hAnsi="Arial"/>
          <w:sz w:val="22"/>
          <w:szCs w:val="22"/>
        </w:rPr>
        <w:t xml:space="preserve">previa verifica della sussistenza dei requisiti di ammissione previsti all'art. 4 dedotti dal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e dalla documentazione presentata da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esclusi dalla procedura saranno avvisati tramite e-mail. Gli idonei verranno informati tramite pubblicazione sul sito del dipartimento, sezione bandi, entro il 9 giugno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colloquio verranno accertate conoscenze e competenze sui seguenti ambiti:</w:t>
      </w:r>
    </w:p>
    <w:p>
      <w:pPr>
        <w:pStyle w:val="Testonormal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Chemiometria</w:t>
      </w:r>
    </w:p>
    <w:p>
      <w:pPr>
        <w:pStyle w:val="Testonormal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Tecniche analitiche basate su Raggi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niche analitiche spttrofotometr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à inoltre discusso il </w:t>
      </w: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 del candidat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sere ammessi a sostenere il colloquio i candidati dovranno essere muniti di un documento di riconoscimento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colloquio si svolgerà il giorno giovedì, 15/06/2016 ALLE ORE 10.00 presso l’ufficio Piano Lauree Scientifiche al primo piano del Dipartimento di Chimica “Giacomo Ciamician” , via Selmi n. 2 – Bolog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lloquio si intenderà superato con un punteggio di almeno 21/30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itoli potranno essere presentati in originale, con apposita certificazione, oppure tramite dichiarazione sostitutiva di atto notorio o autocertificazione contenuta nel curriculum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nteggio dei titoli sarà comunicato ai candidati prima dell’inizio del colloqu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unteggio finale complessivo (max 60 punti) sarà dato dalla somma d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unteggio conseguito nel colloquio (max 30 punt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riportato per i titoli (vedi allegato 5)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nistrazione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sa complessiva e specifiche modalità di esecuzione della prestazione per i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spesa complessiva prevista è pari ad Euro 2.050,00 </w:t>
      </w:r>
      <w:r>
        <w:rPr>
          <w:rFonts w:cs="Arial" w:ascii="Arial" w:hAnsi="Arial"/>
          <w:sz w:val="22"/>
          <w:szCs w:val="22"/>
          <w:u w:val="single"/>
        </w:rPr>
        <w:t>inclusi gli oneri a carico del collaboratore e dell’ente. (Euro 1850,00 lordo percipien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 compenso sarà subordinato alla dichiarazione di regolare esecuzione attestata dal referent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di non procedere alla stipula del contratto nel caso in cui pervenga o sia ritenuta valida una so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nistrazione si riserva altresì di non procedere alla stipula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051 2099453 - 20995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ffaella.menga@unibo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ppure rita.guerra5@unibo.i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196/2003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23/0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Firma Responsabile 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Prof. Luca Prodi</w:t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ndo prot. 947/2016</w:t>
      </w:r>
    </w:p>
    <w:p>
      <w:pPr>
        <w:pStyle w:val="Heading2"/>
        <w:ind w:left="4950" w:hanging="0"/>
        <w:jc w:val="right"/>
        <w:rPr>
          <w:rFonts w:ascii="Arial" w:hAnsi="Arial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</w:t>
      </w:r>
      <w:r>
        <w:rPr>
          <w:rFonts w:cs="Arial" w:ascii="Arial" w:hAnsi="Arial"/>
          <w:b w:val="false"/>
          <w:bCs w:val="false"/>
          <w:shadow/>
          <w:sz w:val="22"/>
          <w:szCs w:val="22"/>
        </w:rPr>
        <w:t>Dipartimento</w:t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omo Ciamician</w:t>
      </w:r>
      <w:r>
        <w:rPr>
          <w:rFonts w:cs="Arial" w:ascii="Arial" w:hAnsi="Arial"/>
          <w:b w:val="false"/>
          <w:bCs w:val="false"/>
          <w:shadow/>
          <w:sz w:val="22"/>
          <w:szCs w:val="22"/>
        </w:rPr>
        <w:t xml:space="preserve">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rot. 947/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______________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94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torato di Ricerca in Scienze Chimiche o almeno superamento dell’esame di ammissione al Corso di Dottorato di Ricerca in Scienze Chimiche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meno 2 anni di Assegno di Ricerca in Area Chimica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meno 4 anni di Attività di analisi chimica svolta presso Aziende o Enti Pubblici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duzione scientifica in Area Chimica: 0,5 punti per ogni articolo scientifico; 2 punti per ogni brevet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Cs w:val="20"/>
      </w:rPr>
      <w:t>ALMA MATER STUDIORUM - UNIVERSIT</w:t>
    </w:r>
    <w:r>
      <w:rPr>
        <w:rFonts w:eastAsia="Arial Unicode MS" w:cs="Garamond" w:ascii="Garamond" w:hAnsi="Garamond"/>
        <w:smallCaps/>
        <w:szCs w:val="20"/>
      </w:rPr>
      <w:t>À</w:t>
    </w:r>
    <w:r>
      <w:rPr>
        <w:rFonts w:cs="Garamond" w:ascii="Garamond" w:hAnsi="Garamond"/>
        <w:smallCaps/>
        <w:szCs w:val="20"/>
      </w:rPr>
      <w:t xml:space="preserve"> DI BOLOGNA</w:t>
    </w:r>
  </w:p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>
        <w:sz w:val="24"/>
        <w:szCs w:val="16"/>
      </w:rPr>
    </w:pPr>
    <w:r>
      <w:rPr>
        <w:rFonts w:cs="Garamond" w:ascii="Garamond" w:hAnsi="Garamond"/>
        <w:caps/>
        <w:sz w:val="16"/>
        <w:szCs w:val="16"/>
      </w:rPr>
      <w:t>Via SELMI N. 2 - 401126 Bologna  - Italia -  tel. +39 051 2099545 - fax +39 051 2099454</w:t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066540" cy="1533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Fort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Fort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Unicode M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a.unibo.it/it/bandi" TargetMode="External"/><Relationship Id="rId3" Type="http://schemas.openxmlformats.org/officeDocument/2006/relationships/hyperlink" Target="mailto:raffaella.menga@unibo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1:00Z</dcterms:created>
  <dc:creator>Administrator</dc:creator>
  <dc:description/>
  <cp:keywords/>
  <dc:language>en-US</dc:language>
  <cp:lastModifiedBy>Raffaella Menga</cp:lastModifiedBy>
  <cp:lastPrinted>2014-10-27T15:41:00Z</cp:lastPrinted>
  <dcterms:modified xsi:type="dcterms:W3CDTF">2016-05-23T13:07:00Z</dcterms:modified>
  <cp:revision>6</cp:revision>
  <dc:subject/>
  <dc:title>Il Responsabile</dc:title>
</cp:coreProperties>
</file>