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Al Direttor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el Dipartimento di Scienze per la Qualità della Vi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La sottoscritto/a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/a a _______________________________________________________________  il _____/_____/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 indirizzo 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 P.IVA (se titolare)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184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scrizione: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albo professionale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previdenza ______________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altra cassa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24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pendente pubblico: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si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no</w:t>
        <w:tab/>
        <w:tab/>
        <w:t>Ente di appartenenza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 possesso di laurea: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triennale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magistrale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specialistica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ciclo unico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vecchio ordina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o di laurea 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-mail ___________________________________________________ Telefono 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bando relativo deliberato nella seduta del Consiglio di Dipartimento del 18/07/2017,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HIEDE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sensi del Decreto Rettorale n. 418 del 20 aprile 2011, PER L’A.A. 2016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Presso il Dipartimento di Scienze per la Qualità della Vi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ammesso a partecipare alla selezione per il conferimento del contratto del tutorato  di ore 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sì denominato 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essere a conoscenza che il conferimento del contratto è subordinato ai pareri e alle autorizzazioni dei competenti organi accademici.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manda è corredata dalla seguente documentazione: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curriculum delle attività didattiche e scientifiche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elenco titoli e pubblicazioni*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/>
      </w:pPr>
      <w:r>
        <w:rPr>
          <w:rFonts w:cs="Tahoma" w:ascii="Tahoma" w:hAnsi="Tahoma"/>
          <w:sz w:val="22"/>
          <w:szCs w:val="22"/>
        </w:rPr>
        <w:t>3) modulo relativo ai dati anagrafici, fiscali e previdenziali (scaricabile dal portale d’Ateneo)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/>
      </w:pPr>
      <w:r>
        <w:rPr>
          <w:rFonts w:cs="Tahoma" w:ascii="Tahoma" w:hAnsi="Tahoma"/>
          <w:sz w:val="22"/>
          <w:szCs w:val="22"/>
        </w:rPr>
        <w:t>4) dichiarazione di possesso dei requisiti previsti per la stipula del contratto (scaricabile dal portale d’Ateneo)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imini, __/__/_____</w:t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*Copia delle pubblicazioni potrà essere richiesta successivame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/>
      </w:pPr>
      <w:r>
        <w:rPr>
          <w:rFonts w:cs="Tahoma" w:ascii="Tahoma" w:hAnsi="Tahoma"/>
          <w:b/>
          <w:sz w:val="20"/>
          <w:szCs w:val="22"/>
          <w:u w:val="single"/>
        </w:rPr>
        <w:t xml:space="preserve">N.B.: </w:t>
      </w:r>
      <w:r>
        <w:rPr>
          <w:rFonts w:cs="Tahoma" w:ascii="Tahoma" w:hAnsi="Tahoma"/>
          <w:sz w:val="20"/>
          <w:szCs w:val="22"/>
        </w:rPr>
        <w:t>Ai sensi dell’art.39 del DPR 28 dicembre 2000 – n°445, non è richiesta l’autenticazione della sottoscrizione della domanda.</w:t>
      </w:r>
    </w:p>
    <w:sectPr>
      <w:headerReference w:type="default" r:id="rId2"/>
      <w:type w:val="nextPage"/>
      <w:pgSz w:w="11906" w:h="16838"/>
      <w:pgMar w:left="567" w:right="320" w:gutter="0" w:header="720" w:top="851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Tutorati a.a.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0:00Z</dcterms:created>
  <dc:creator>PRESIDENZA SCIENZE POLITICHE</dc:creator>
  <dc:description/>
  <cp:keywords/>
  <dc:language>en-US</dc:language>
  <cp:lastModifiedBy>Maddalena De Franchis</cp:lastModifiedBy>
  <cp:lastPrinted>2005-06-30T10:29:00Z</cp:lastPrinted>
  <dcterms:modified xsi:type="dcterms:W3CDTF">2017-08-29T08:44:00Z</dcterms:modified>
  <cp:revision>3</cp:revision>
  <dc:subject/>
  <dc:title>Al MAGNIFICO RETTORE</dc:title>
</cp:coreProperties>
</file>