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2187859802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2187859802"/>
            <w:bookmarkStart w:id="1" w:name="__Fieldmark__2_2187859802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2187859802"/>
            <w:bookmarkStart w:id="4" w:name="__Fieldmark__37_2187859802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</w:p>
    <w:p>
      <w:pPr>
        <w:pStyle w:val="Normal"/>
        <w:spacing w:lineRule="exact" w:line="240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.</w:t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"/>
        <w:gridCol w:w="406"/>
        <w:gridCol w:w="93"/>
        <w:gridCol w:w="23"/>
        <w:gridCol w:w="6"/>
        <w:gridCol w:w="52"/>
        <w:gridCol w:w="272"/>
        <w:gridCol w:w="126"/>
        <w:gridCol w:w="328"/>
        <w:gridCol w:w="454"/>
        <w:gridCol w:w="454"/>
        <w:gridCol w:w="454"/>
        <w:gridCol w:w="602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9"/>
        <w:gridCol w:w="450"/>
        <w:gridCol w:w="635"/>
        <w:gridCol w:w="71"/>
        <w:gridCol w:w="45"/>
      </w:tblGrid>
      <w:tr>
        <w:trPr>
          <w:trHeight w:val="964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2187859802"/>
            <w:bookmarkStart w:id="6" w:name="__Fieldmark__66_2187859802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2187859802"/>
            <w:bookmarkStart w:id="8" w:name="__Fieldmark__67_2187859802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09" w:type="dxa"/>
            <w:gridSpan w:val="2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2187859802"/>
            <w:bookmarkStart w:id="10" w:name="__Fieldmark__80_2187859802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5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2187859802"/>
            <w:bookmarkStart w:id="12" w:name="__Fieldmark__81_2187859802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8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2187859802"/>
            <w:bookmarkStart w:id="14" w:name="__Fieldmark__82_2187859802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l'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2187859802"/>
            <w:bookmarkStart w:id="16" w:name="__Fieldmark__83_2187859802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Dati relativi a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niuge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è obbligatorio indicare il codice fiscale del coniuge, anche se non a carico,  ai fini della  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corretta compilazione della C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(gg/m/aaaa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76072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i relativi a figli e/o altri familiari a carico (*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 (**)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2187859802"/>
            <w:bookmarkStart w:id="18" w:name="__Fieldmark__100_2187859802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Primo figlio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2187859802"/>
            <w:bookmarkStart w:id="20" w:name="__Fieldmark__101_2187859802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2187859802"/>
            <w:bookmarkStart w:id="22" w:name="__Fieldmark__102_2187859802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2187859802"/>
            <w:bookmarkStart w:id="24" w:name="__Fieldmark__103_2187859802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2187859802"/>
            <w:bookmarkStart w:id="26" w:name="__Fieldmark__104_2187859802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2187859802"/>
            <w:bookmarkStart w:id="28" w:name="__Fieldmark__105_2187859802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9" w:name="__Fieldmark__106_2187859802"/>
            <w:bookmarkStart w:id="30" w:name="__Fieldmark__106_2187859802"/>
            <w:bookmarkEnd w:id="3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1" w:name="__Fieldmark__107_2187859802"/>
            <w:bookmarkStart w:id="32" w:name="__Fieldmark__107_2187859802"/>
            <w:bookmarkEnd w:id="3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3" w:name="__Fieldmark__108_2187859802"/>
            <w:bookmarkStart w:id="34" w:name="__Fieldmark__108_2187859802"/>
            <w:bookmarkEnd w:id="3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5" w:name="__Fieldmark__109_2187859802"/>
            <w:bookmarkStart w:id="36" w:name="__Fieldmark__109_2187859802"/>
            <w:bookmarkEnd w:id="3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7" w:name="__Fieldmark__110_2187859802"/>
            <w:bookmarkStart w:id="38" w:name="__Fieldmark__110_2187859802"/>
            <w:bookmarkEnd w:id="3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10277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(*) E’ a carico il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 xml:space="preserve"> familiare che possiede redditi inferiori o pari a 2.840,51 euro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(**)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F1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 primo figlio;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 figli successivi al primo; 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 altro famigliare; 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 figlio con disabilità</w:t>
            </w:r>
            <w:r>
              <w:rPr>
                <w:rFonts w:eastAsia="Arial Unicode MS" w:cs="Arial" w:ascii="Trebuchet MS" w:hAnsi="Trebuchet MS"/>
                <w:i/>
                <w:spacing w:val="-2"/>
                <w:sz w:val="16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39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39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7, 38, 41, 43)</w:t>
            </w:r>
          </w:p>
        </w:tc>
      </w:tr>
      <w:tr>
        <w:trPr>
          <w:trHeight w:val="1948" w:hRule="exact"/>
        </w:trPr>
        <w:tc>
          <w:tcPr>
            <w:tcW w:w="10347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* 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8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Dal 1° gennaio 2016 è obbligatorio indicare il codice fiscale del coniuge, anche se non a carico, ai fini della corretta compilazione della CU – Certificazione Unica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ni altra persona indicata nell’art. 433 del codice civile che conviva con il contribuente o percepisca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ssegni alimentari non risultanti da provvedimenti dell’autorità giudiziaria: genitori (anche adottivi); ascendenti prossimi, anche naturali; coniuge separato; generi e nuore; suoceri; fratelli e sorell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 xml:space="preserve">I familiari sono fiscalmente a carico solo qualora abbiano un reddito personale non superiore a </w:t>
            </w:r>
            <w:r>
              <w:rPr>
                <w:rFonts w:cs="Arial" w:ascii="Trebuchet MS" w:hAnsi="Trebuchet MS"/>
                <w:b/>
                <w:bCs/>
                <w:spacing w:val="-2"/>
                <w:sz w:val="18"/>
                <w:szCs w:val="18"/>
              </w:rPr>
              <w:t xml:space="preserve">2.840,51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>euro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 xml:space="preserve">lordi. 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Se nel corso dell’anno solare il reddito del familiare ha superato </w:t>
            </w:r>
            <w:r>
              <w:rPr>
                <w:rFonts w:cs="Arial" w:ascii="Trebuchet MS" w:hAnsi="Trebuchet MS"/>
                <w:b/>
                <w:color w:val="000000"/>
                <w:spacing w:val="-4"/>
                <w:sz w:val="18"/>
                <w:szCs w:val="18"/>
              </w:rPr>
              <w:t>2.840,51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 euro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la detrazione non spetta, neppure in par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per coniuge e  figli a carico spettano anche se questi non risiedono in Itali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18"/>
                <w:szCs w:val="18"/>
              </w:rPr>
              <w:t>I figli portatori di handicap sono esclusivamente quelli individuati ai sensi dell’art. 3 - Legge 5 febbraio 1992, n. 104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18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/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Istruzioni compilazioni Mod. ANA_18 e B_18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ANA_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massimo.vaccari</dc:creator>
  <dc:description/>
  <cp:keywords/>
  <dc:language>en-US</dc:language>
  <cp:lastModifiedBy>UTENTE</cp:lastModifiedBy>
  <cp:lastPrinted>2012-01-21T09:38:00Z</cp:lastPrinted>
  <dcterms:modified xsi:type="dcterms:W3CDTF">2018-02-12T14:19:00Z</dcterms:modified>
  <cp:revision>14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