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Heading2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di Scienze Statistiche </w:t>
      </w:r>
    </w:p>
    <w:p>
      <w:pPr>
        <w:pStyle w:val="Normal"/>
        <w:ind w:left="4950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Paolo Fortunati” - STAT</w:t>
      </w:r>
      <w:r>
        <w:rPr>
          <w:rFonts w:cs="Arial" w:ascii="Arial" w:hAnsi="Arial"/>
          <w:b/>
          <w:bCs/>
          <w:shadow/>
          <w:sz w:val="22"/>
          <w:szCs w:val="22"/>
        </w:rPr>
        <w:t xml:space="preserve"> 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valutazione comparativa per titoli e colloquio relativa all’affidamento di un incarico di collaborazione per relativo all’attuazione del </w:t>
      </w:r>
      <w:r>
        <w:rPr>
          <w:rFonts w:cs="Arial" w:ascii="Arial" w:hAnsi="Arial"/>
          <w:sz w:val="23"/>
          <w:szCs w:val="23"/>
        </w:rPr>
        <w:t>Progetto di ricerca che ha l’obiettivo di verificare l’effetto dell’Expo sul place attachment di residenti e delle imprese milanesi, tutor prof. Andrea Guizzardi</w:t>
      </w:r>
      <w:r>
        <w:rPr>
          <w:rFonts w:cs="Arial" w:ascii="Arial" w:hAnsi="Arial"/>
          <w:sz w:val="22"/>
          <w:szCs w:val="22"/>
        </w:rPr>
        <w:t xml:space="preserve"> - Bando Prot. 140/2017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e e competenze professionali qualificate maturate presso enti pubblici o organizzazioni private per almeno 12 mesi coerenti con il profilo ricercato così come documentate nel curriculum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</w:t>
      </w:r>
    </w:p>
    <w:p>
      <w:pPr>
        <w:pStyle w:val="Heading2"/>
        <w:ind w:left="495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di Scienze Statistich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Paolo Fortunati” - STA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di ricerca che ha l’obiettivo di verificare l’effetto dell’Expo sul place attachment di residenti e delle imprese milanesi, tutor prof. Andrea Guizzardi (bando prot. 140/2017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e e competenze professionali qualificate maturate presso enti pubblici o organizzazioni private per almeno 12 mesi coerenti con il profilo ricercato così come documentate nel curriculu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RESPONSABILE  DELLA  STRUTTURA  DI  AFFERENZA  DI _________________________________________ 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IL DIPARTIMENTO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type w:val="nextPage"/>
      <w:pgSz w:w="11906" w:h="16838"/>
      <w:pgMar w:left="1134" w:right="1134" w:gutter="0" w:header="454" w:top="1816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Forte" w:cs="Fort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character" w:styleId="IntestazioneCarattere">
    <w:name w:val="Intestazione Carattere"/>
    <w:qFormat/>
    <w:rPr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5:00Z</dcterms:created>
  <dc:creator>Administrator</dc:creator>
  <dc:description/>
  <cp:keywords/>
  <dc:language>en-US</dc:language>
  <cp:lastModifiedBy>Simona Santi</cp:lastModifiedBy>
  <cp:lastPrinted>2015-08-03T13:17:00Z</cp:lastPrinted>
  <dcterms:modified xsi:type="dcterms:W3CDTF">2017-08-25T09:14:00Z</dcterms:modified>
  <cp:revision>7</cp:revision>
  <dc:subject/>
  <dc:title>Il Responsabile</dc:title>
</cp:coreProperties>
</file>